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印发广东药学院党委《关于在全院基层党组织和党员中开展创先争优活动的实施意见》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各二级党委、党总支、直属党支部：</w:t>
      </w:r>
    </w:p>
    <w:p>
      <w:pPr>
        <w:pStyle w:val="Normal"/>
        <w:ind w:firstLine="560"/>
        <w:rPr>
          <w:rFonts w:ascii="宋体;SimSun" w:hAnsi="宋体;SimSun" w:cs="宋体;SimSun"/>
          <w:sz w:val="28"/>
          <w:szCs w:val="28"/>
        </w:rPr>
      </w:pPr>
      <w:r>
        <w:rPr>
          <w:rFonts w:ascii="宋体;SimSun" w:hAnsi="宋体;SimSun" w:cs="宋体;SimSun"/>
          <w:sz w:val="28"/>
          <w:szCs w:val="28"/>
        </w:rPr>
        <w:t>现将学院党委《关于在全院基层党组织和党员中开展创先争优活动的实施意见》印发给你们，请结合实际认真贯彻执行，并将本单位开展创先争优活动的具体实施意见和简报信息材料及时报党委组织部。</w:t>
      </w:r>
    </w:p>
    <w:p>
      <w:pPr>
        <w:pStyle w:val="Normal"/>
        <w:ind w:firstLine="90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广东药学院委员会</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全院基层党组织和党员中开展</w:t>
      </w:r>
    </w:p>
    <w:p>
      <w:pPr>
        <w:pStyle w:val="Normal"/>
        <w:jc w:val="center"/>
        <w:rPr>
          <w:rFonts w:ascii="宋体;SimSun" w:hAnsi="宋体;SimSun" w:cs="宋体;SimSun"/>
          <w:b/>
          <w:b/>
          <w:sz w:val="44"/>
          <w:szCs w:val="44"/>
        </w:rPr>
      </w:pPr>
      <w:r>
        <w:rPr>
          <w:rFonts w:ascii="宋体;SimSun" w:hAnsi="宋体;SimSun" w:cs="宋体;SimSun"/>
          <w:b/>
          <w:sz w:val="44"/>
          <w:szCs w:val="44"/>
        </w:rPr>
        <w:t>创先争优活动的实施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为贯彻落实《中共中央办公厅转发〈中央组织部、中央宣传部关于在党的基层组织和党员中深入开展创先争优活动的意见〉的通知》</w:t>
      </w:r>
      <w:r>
        <w:rPr>
          <w:rFonts w:cs="宋体;SimSun" w:ascii="宋体;SimSun" w:hAnsi="宋体;SimSun"/>
          <w:sz w:val="28"/>
          <w:szCs w:val="28"/>
        </w:rPr>
        <w:t xml:space="preserve">( </w:t>
      </w:r>
      <w:r>
        <w:rPr>
          <w:rFonts w:ascii="宋体;SimSun" w:hAnsi="宋体;SimSun" w:cs="宋体;SimSun"/>
          <w:sz w:val="28"/>
          <w:szCs w:val="28"/>
        </w:rPr>
        <w:t>中办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号 </w:t>
      </w:r>
      <w:r>
        <w:rPr>
          <w:rFonts w:cs="宋体;SimSun" w:ascii="宋体;SimSun" w:hAnsi="宋体;SimSun"/>
          <w:sz w:val="28"/>
          <w:szCs w:val="28"/>
        </w:rPr>
        <w:t xml:space="preserve">) </w:t>
      </w:r>
      <w:r>
        <w:rPr>
          <w:rFonts w:ascii="宋体;SimSun" w:hAnsi="宋体;SimSun" w:cs="宋体;SimSun"/>
          <w:sz w:val="28"/>
          <w:szCs w:val="28"/>
        </w:rPr>
        <w:t>、《中共教育部党组关于在教育系统党的基层组织和党员中深入开展创先争优活动的通知》</w:t>
      </w:r>
      <w:r>
        <w:rPr>
          <w:rFonts w:cs="宋体;SimSun" w:ascii="宋体;SimSun" w:hAnsi="宋体;SimSun"/>
          <w:sz w:val="28"/>
          <w:szCs w:val="28"/>
        </w:rPr>
        <w:t>(</w:t>
      </w:r>
      <w:r>
        <w:rPr>
          <w:rFonts w:ascii="宋体;SimSun" w:hAnsi="宋体;SimSun" w:cs="宋体;SimSun"/>
          <w:sz w:val="28"/>
          <w:szCs w:val="28"/>
        </w:rPr>
        <w:t>教党〔</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号 </w:t>
      </w:r>
      <w:r>
        <w:rPr>
          <w:rFonts w:cs="宋体;SimSun" w:ascii="宋体;SimSun" w:hAnsi="宋体;SimSun"/>
          <w:sz w:val="28"/>
          <w:szCs w:val="28"/>
        </w:rPr>
        <w:t xml:space="preserve">) </w:t>
      </w:r>
      <w:r>
        <w:rPr>
          <w:rFonts w:ascii="宋体;SimSun" w:hAnsi="宋体;SimSun" w:cs="宋体;SimSun"/>
          <w:sz w:val="28"/>
          <w:szCs w:val="28"/>
        </w:rPr>
        <w:t>、《中共广东省委办公厅转发〈省委组织部、省委宣传部关于在基层党组织和党员中开展创先争优活动的实施意见〉的通知》</w:t>
      </w:r>
      <w:r>
        <w:rPr>
          <w:rFonts w:cs="宋体;SimSun" w:ascii="宋体;SimSun" w:hAnsi="宋体;SimSun"/>
          <w:sz w:val="28"/>
          <w:szCs w:val="28"/>
        </w:rPr>
        <w:t>(</w:t>
      </w:r>
      <w:r>
        <w:rPr>
          <w:rFonts w:ascii="宋体;SimSun" w:hAnsi="宋体;SimSun" w:cs="宋体;SimSun"/>
          <w:sz w:val="28"/>
          <w:szCs w:val="28"/>
        </w:rPr>
        <w:t>粤办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印发省委教育工委〈关于在全省教育系统基层党组织和党员中开展创先争优活动的实施意见〉的通知》</w:t>
      </w:r>
      <w:r>
        <w:rPr>
          <w:rFonts w:cs="宋体;SimSun" w:ascii="宋体;SimSun" w:hAnsi="宋体;SimSun"/>
          <w:sz w:val="28"/>
          <w:szCs w:val="28"/>
        </w:rPr>
        <w:t>(</w:t>
      </w:r>
      <w:r>
        <w:rPr>
          <w:rFonts w:ascii="宋体;SimSun" w:hAnsi="宋体;SimSun" w:cs="宋体;SimSun"/>
          <w:sz w:val="28"/>
          <w:szCs w:val="28"/>
        </w:rPr>
        <w:t>粤教工委组〔</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现结合实际，对在全校基层党组织和党员中开展创先争优活动提出如下实施意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充分认识深入开展创先争优活动的重大意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基层党组织和党员中广泛开展创建先进基层党组织、争当优秀共产党员活动，是党的十七大对以改革创新精神加强和改进党的建设的重大部署之一。组织实施这项活动，是巩固和拓展我院学习实践活动成果，进一步抓好整改落实工作、完善长效机制、推动学习实践科学发展观向深度和广度发展的重大举措；是激发我院各级党组织和广大党员生机活力、提高党的执政能力、保持和发展党的先进性的迫切需要；是促进我院各级党组织和广大党员更好地联系和服务师生、服务群众，始终保持党同人民群众血肉联系的必然要求；是推动党的建设更好地服务学校工作大局、促进教育事业科学发展、办人民满意教育的重要保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准确把握创先争优活动的总体要求</w:t>
      </w:r>
    </w:p>
    <w:p>
      <w:pPr>
        <w:pStyle w:val="Normal"/>
        <w:spacing w:lineRule="exact" w:line="560"/>
        <w:ind w:firstLine="560"/>
        <w:rPr/>
      </w:pPr>
      <w:r>
        <w:rPr>
          <w:rFonts w:ascii="宋体;SimSun" w:hAnsi="宋体;SimSun" w:cs="宋体;SimSun"/>
          <w:sz w:val="28"/>
          <w:szCs w:val="28"/>
        </w:rPr>
        <w:t>在全校党的基层组织和党员中深入开展创先争优活动，要以邓小平理论和“三个代表”重要思想为指导，以深入学习实践科学发展观为主题，认真贯彻落实党的十七大和十七届四中全会精神，紧紧围绕《国家中长期教育改革和发展规划纲要》、《珠江三角洲地区改革发展规划纲要》的贯彻落实，坚持从本单位本部门实际出发，改革创新，务求实效，全面推进党的建设，充分发挥基层党组织的战斗堡垒作用和共产党员的先锋模范作用，推动科学发展、促进校园和谐、服务广大师生、加强基层组织，为办好人民满意大学、建设高水平大学作出积极贡献。围绕上述目标，各级党组织要在以下五个方面努力创先争优。</w:t>
      </w:r>
    </w:p>
    <w:p>
      <w:pPr>
        <w:pStyle w:val="Normal"/>
        <w:spacing w:lineRule="exact" w:line="560"/>
        <w:ind w:firstLine="560"/>
        <w:rPr/>
      </w:pPr>
      <w:r>
        <w:rPr>
          <w:rFonts w:ascii="宋体;SimSun" w:hAnsi="宋体;SimSun" w:cs="宋体;SimSun"/>
          <w:sz w:val="28"/>
          <w:szCs w:val="28"/>
        </w:rPr>
        <w:t>（一）在推进学校科学发展方面创先争优。各级党组织和广大党员要紧紧围绕学校人才培养、科学研究和社会服务的任务，紧密结合我校全面推进二级管理体制改革、十二五规划编制等工作，提高教育教学质量，提升学科建设和科学研究水平，促进教书育人等各项工作，进一步落实学校和本单位本部门学习实践活动整改方案，引导基层党组织履职尽责创先进、广大党员立足岗位争优秀，努力推进学校科学发展上水平。</w:t>
      </w:r>
    </w:p>
    <w:p>
      <w:pPr>
        <w:pStyle w:val="Normal"/>
        <w:spacing w:lineRule="exact" w:line="560"/>
        <w:ind w:firstLine="560"/>
        <w:rPr/>
      </w:pPr>
      <w:r>
        <w:rPr>
          <w:rFonts w:ascii="宋体;SimSun" w:hAnsi="宋体;SimSun" w:cs="宋体;SimSun"/>
          <w:sz w:val="28"/>
          <w:szCs w:val="28"/>
        </w:rPr>
        <w:t>（二）在促进校园和谐方面创先争优。各级党组织和广大党员要积极投身平安校园、文明校园、绿色校园、和谐校园的建设，及时了解和掌握师生的思想动态，有针对性地做好教育引导工作；积极践行社会主义核心价值体系，推动形成良好的校风、教风、学风；主动排查矛盾纠纷，做好化解工作；在重大突发事件面前，立场坚定，旗帜鲜明，坚决维护校园和谐稳定。</w:t>
      </w:r>
    </w:p>
    <w:p>
      <w:pPr>
        <w:pStyle w:val="Normal"/>
        <w:spacing w:lineRule="exact" w:line="560"/>
        <w:ind w:firstLine="560"/>
        <w:rPr/>
      </w:pPr>
      <w:r>
        <w:rPr>
          <w:rFonts w:ascii="宋体;SimSun" w:hAnsi="宋体;SimSun" w:cs="宋体;SimSun"/>
          <w:sz w:val="28"/>
          <w:szCs w:val="28"/>
        </w:rPr>
        <w:t>（三）在服务师生方面创先争优。各级党组织和广大党员要始终以学生为主体，以教师为主导，充分尊重广大师生员工，紧紧依靠广大师生员工，及时反映他们的意愿，主动关心他们的疾苦，帮助广大师生员工切实解决工作学习生活中遇到的实际困难；积极开展结对帮扶、便民服务、党员志愿服务等活动，多为广大师生员工办实事办好事，让广大师生员工得到更多实惠，共享学校科学发展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在加强基层组织方面创先争优。各级党组织和广大党员要结合贯彻落实新修订的《中国共产党普通高等学校基层组织工作条例》，进一步扩大党的工作覆盖面，优化党的基层组织，创新组织活动方式，推进学习型党组织建设，增强基层组织和党员队伍的活力，培养造就高素质的基层党组织带头人队伍，充分发挥基层党组织的战斗堡垒作用；通过基层党组织建设，带动工会、共青团、学生会等各类基层组织的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在“规划到户、责任到人”扶贫开发工作中创先争优。认真落实扶贫开发工作部署，坚持把扶贫与扶发展相结合，与扶基层党建相结合。 在扶贫点宫前村挂牌建立广东药学院党员干部教育实践基地。作为全校各基层党组织、党员干部走进农村，了解国情民情和社会主义新农村建设情况的教育实践基地；对宫前村实施“四个培养”工程，即把党员培养成能人、把能人培养成党员、把党员培养成村干部、把优秀村干部培养成村书记，切实提高村干部的综合素质和工作水平；根据农村经济发展形势和农村党员的特点，引导和支持宫前村党组织完善“三会一课”制度，创新组织生活载体，丰富组织生活内容，拓展组织生活功能，把组织生活与党员技能培训、农村文体生活等整合起来；各二级单位党组织要结合本单位实际，开展“五送”活动，即为宫前村党组织送党课、送温暖、送技术、送项目、送文化。</w:t>
      </w:r>
    </w:p>
    <w:p>
      <w:pPr>
        <w:pStyle w:val="Normal"/>
        <w:spacing w:lineRule="exact" w:line="560"/>
        <w:ind w:firstLine="420"/>
        <w:rPr/>
      </w:pPr>
      <w:r>
        <w:rPr>
          <w:rFonts w:ascii="宋体;SimSun" w:hAnsi="宋体;SimSun" w:cs="宋体;SimSun"/>
          <w:sz w:val="28"/>
          <w:szCs w:val="28"/>
        </w:rPr>
        <w:t>三、深刻理解创先争优活动的主要内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创先争优活动，以创建先进基层党组织、争当优秀共产党员为主要内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先进基层党组织的基本要求是，学习型党组织建设成效明显，出色完成党章规定的基本义务，努力做到“五个好”</w:t>
      </w:r>
      <w:r>
        <w:rPr>
          <w:rFonts w:cs="宋体;SimSun" w:ascii="宋体;SimSun" w:hAnsi="宋体;SimSun"/>
          <w:sz w:val="28"/>
          <w:szCs w:val="28"/>
        </w:rPr>
        <w:t xml:space="preserve">: </w:t>
      </w:r>
      <w:r>
        <w:rPr>
          <w:rFonts w:ascii="宋体;SimSun" w:hAnsi="宋体;SimSun" w:cs="宋体;SimSun"/>
          <w:sz w:val="28"/>
          <w:szCs w:val="28"/>
        </w:rPr>
        <w:t>一是领导班子好。领导班子在深入学习实践科学发展观中发挥表率作用，积极推动党的路线方针政策在教育系统的贯彻落实，有较强的创造力凝聚力战斗力，始终成为坚持社会主义办学方向、顾全大局、团结奋进、清正廉洁的坚强领导集体。二是党员队伍好。广大党员始终做到理想信念坚定，宗旨观念牢固，党员意识强，积极性主动性创造性和先锋模范作用得到充分发挥。三是工作机制好。基层党组织教育、管理、监督和服务党员机制完善，党员民主参与、民主选举、民主监督渠道通畅。四是工作业绩好。基层党组织围绕中心、服务师生成绩突出，战斗堡垒作用充分发挥。五是群众基础好。基层党组织在群众和师生中有较高威信，党员在群众和师生中的影响力辐射力带动力进一步增强。</w:t>
      </w:r>
    </w:p>
    <w:p>
      <w:pPr>
        <w:pStyle w:val="Normal"/>
        <w:spacing w:lineRule="exact" w:line="560"/>
        <w:ind w:firstLine="560"/>
        <w:rPr/>
      </w:pPr>
      <w:r>
        <w:rPr>
          <w:rFonts w:ascii="宋体;SimSun" w:hAnsi="宋体;SimSun" w:cs="宋体;SimSun"/>
          <w:sz w:val="28"/>
          <w:szCs w:val="28"/>
        </w:rPr>
        <w:t>优秀共产党员的基本要求是，模范履行党章规定的义务，努力做到“五带头”</w:t>
      </w:r>
      <w:r>
        <w:rPr>
          <w:rFonts w:cs="宋体;SimSun" w:ascii="宋体;SimSun" w:hAnsi="宋体;SimSun"/>
          <w:sz w:val="28"/>
          <w:szCs w:val="28"/>
        </w:rPr>
        <w:t xml:space="preserve">: </w:t>
      </w:r>
      <w:r>
        <w:rPr>
          <w:rFonts w:ascii="宋体;SimSun" w:hAnsi="宋体;SimSun" w:cs="宋体;SimSun"/>
          <w:sz w:val="28"/>
          <w:szCs w:val="28"/>
        </w:rPr>
        <w:t>一是带头学习提高。认真学习实践科学发展观，自觉加强党的理论特别是马克思主义中国化最新成果的学习，不断提高思想政治素质；加强科学文化知识以及本职工作相关领域知识的学习 ，不断提高自身综合素质和实际工作能力。二是带头争创佳绩。热爱党的教育事业，具有强烈的事业心和责任感，埋头苦干，开拓创新，无私奉献，在工作学习中取得突出成绩。三是带头服务群众，服务师生。深入贯彻群众路线，着力解决群众和师生反映的突出问题，积极帮助他们解决实际困难，自觉维护群众和师生利益。四是带头遵纪守法。自觉遵守党的纪律，模范遵守国家法规、教育法规及学校、单位规章制度。五是带头弘扬正气。发扬社会主义新风尚，遵守社会主义道德规范，弘扬高尚师德，自觉加强科研诚信和学风建设。</w:t>
      </w:r>
    </w:p>
    <w:p>
      <w:pPr>
        <w:pStyle w:val="Normal"/>
        <w:spacing w:lineRule="exact" w:line="5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四、深入开展创先争优活动的方法步骤</w:t>
      </w:r>
    </w:p>
    <w:p>
      <w:pPr>
        <w:pStyle w:val="Normal"/>
        <w:spacing w:lineRule="exact" w:line="5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 xml:space="preserve">创先争优活动要有计划地持续推进。今明两年主要分两个阶段进行，从今年 </w:t>
      </w:r>
      <w:r>
        <w:rPr>
          <w:rFonts w:cs="宋体;SimSun" w:ascii="宋体;SimSun" w:hAnsi="宋体;SimSun"/>
          <w:sz w:val="28"/>
          <w:szCs w:val="28"/>
        </w:rPr>
        <w:t>7</w:t>
      </w:r>
      <w:r>
        <w:rPr>
          <w:rFonts w:ascii="宋体;SimSun" w:hAnsi="宋体;SimSun" w:cs="宋体;SimSun"/>
          <w:sz w:val="28"/>
          <w:szCs w:val="28"/>
        </w:rPr>
        <w:t xml:space="preserve">月开始到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前，着重围绕迎接中国共产党成立 </w:t>
      </w:r>
      <w:r>
        <w:rPr>
          <w:rFonts w:cs="宋体;SimSun" w:ascii="宋体;SimSun" w:hAnsi="宋体;SimSun"/>
          <w:sz w:val="28"/>
          <w:szCs w:val="28"/>
        </w:rPr>
        <w:t xml:space="preserve">90 </w:t>
      </w:r>
      <w:r>
        <w:rPr>
          <w:rFonts w:ascii="宋体;SimSun" w:hAnsi="宋体;SimSun" w:cs="宋体;SimSun"/>
          <w:sz w:val="28"/>
          <w:szCs w:val="28"/>
        </w:rPr>
        <w:t xml:space="preserve">周年开展活动，兴起创先争优的热潮；从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始，着重围绕迎接党的十八大开展创先争优活动，引导基层党组织和广大党员以昂扬向上的精神风貌和更加出色的工作业绩向党献礼。各基层单位党组织要从自身实际出发，紧紧围绕确定的主题，通过以下方式，扎实推进创先争优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公开承诺。各二级党组织制定开展创先争优活动实施方案，重点围绕深入贯彻落实科学发展观、关心服务党员群众、提高工作效能、推动经济社会又好又快发展等方面作出承诺；党员提出参加活动的具体打算，重点围绕理论学习、理想信念、履行职责、服务群众、工作作风、组织纪律、廉洁自律、道德修养等方面作出承诺，并采取适当方式向群众公布，接受群众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自我讲评。基层党支部和党员在开展创先争优活动中要适时小结，以召开专题组织生活会的形式，在基层党支部进行讲评。每名党员对参加活动的情况进行陈述，对落实承诺情况进行认真自查。党支部书记对本支部开展活动情况进行小结。根据实际情况，可以邀请群众代表参加。</w:t>
      </w:r>
    </w:p>
    <w:p>
      <w:pPr>
        <w:pStyle w:val="Normal"/>
        <w:spacing w:lineRule="exact" w:line="560"/>
        <w:ind w:firstLine="560"/>
        <w:rPr/>
      </w:pPr>
      <w:r>
        <w:rPr>
          <w:rFonts w:ascii="宋体;SimSun" w:hAnsi="宋体;SimSun" w:cs="宋体;SimSun"/>
          <w:sz w:val="28"/>
          <w:szCs w:val="28"/>
        </w:rPr>
        <w:t>（三）领导点评。基层党支部讲评后，各二级党委和党总支要组织对所属支部开展创先争优活动情况进行点评。各二级党组织负责人要加强对基层党组织、党员承诺事项落实情况的监督检查，实事求是肯定取得的成绩，及时指出存在的问题和努力方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群众评议。各二级党组织对下属党支部、各党支部对党员开展创先争优活动情况，适时组织党员、群众进行评议。评议可以结合年终考核、党员党性分析评议活动、定期评议基层党组织领导班子成员等工作统筹安排，实行党员、群众每年一次定期评议制度。评议结果应作为评先树优的重要依据。</w:t>
      </w:r>
    </w:p>
    <w:p>
      <w:pPr>
        <w:pStyle w:val="Normal"/>
        <w:spacing w:lineRule="exact" w:line="560"/>
        <w:ind w:firstLine="560"/>
        <w:rPr/>
      </w:pPr>
      <w:r>
        <w:rPr>
          <w:rFonts w:ascii="宋体;SimSun" w:hAnsi="宋体;SimSun" w:cs="宋体;SimSun"/>
          <w:sz w:val="28"/>
          <w:szCs w:val="28"/>
        </w:rPr>
        <w:t>（五）评选表彰。各二级党组织对下属党支部、各党支部对党员开展创先争优活动情况进行考核。在此基础上，对兑现承诺成绩突出、党员群众普遍满意的基层党组织和党员，适时进行评选表彰。评选表彰要注重工作实绩和社会公认度，广泛听取党员和群众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推进步骤如下：</w:t>
      </w:r>
    </w:p>
    <w:p>
      <w:pPr>
        <w:pStyle w:val="Normal"/>
        <w:spacing w:lineRule="exact" w:line="560"/>
        <w:ind w:firstLine="560"/>
        <w:rPr/>
      </w:pPr>
      <w:r>
        <w:rPr>
          <w:rFonts w:ascii="宋体;SimSun" w:hAnsi="宋体;SimSun" w:cs="宋体;SimSun"/>
          <w:sz w:val="28"/>
          <w:szCs w:val="28"/>
        </w:rPr>
        <w:t>（一）广泛发动，安排部署（</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上旬）。主要抓好三项工作：一是动员部署。各二级党组织召开动员大会，传达文件和要求，搞好宣传发动和统一思想。二是制定方案。根据本单位学习实践活动载体，结合推进二级管理体制改革、十二五规划编制等工作制定创先争优活动实施方案，要把学习实践活动整改落实后续工作纳入其中，对党组织和党员参加活动提出明确目标和具体要求，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实施方案报党委组织部。采取适当方式向群众公布，进行承诺，接受群众监督。三是组织学习。组织一次党的理论知识培训或时事报告会。</w:t>
      </w:r>
    </w:p>
    <w:p>
      <w:pPr>
        <w:pStyle w:val="Normal"/>
        <w:spacing w:lineRule="exact" w:line="560"/>
        <w:ind w:firstLine="560"/>
        <w:rPr/>
      </w:pPr>
      <w:r>
        <w:rPr>
          <w:rFonts w:ascii="宋体;SimSun" w:hAnsi="宋体;SimSun" w:cs="宋体;SimSun"/>
          <w:sz w:val="28"/>
          <w:szCs w:val="28"/>
        </w:rPr>
        <w:t>（二）全面争创，扎实推进（</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上旬—</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各基层党组织按照实施意见开展创先争优活动。可以结合“教师节”等重大节点，入学教育、党支部主题活动等契机，开展师德师风教育、科技创新、教师技能比赛等活动，激励党员教师在本职岗位上创一流业绩。通过党员论坛、党校培训、网络课堂、构建学习激励机制等多种形式，使广大党员提高运用科学理论分析和解决实际问题的能力，把党组织建设成为党员共同学习、交流思想的精神家园和团结奋进的战斗堡垒。组织党员开展志愿服务、结对帮扶等活动，深入做好党员联系和服务师生、奉献社会工作。通过佩戴党徽、悬挂党旗、党员先锋岗等形式，有计划地确立一批党员示范岗位，发挥带动作用。进一步加强基层党组织班子、活动、制度的规范化建设，推进党建工作创新。</w:t>
      </w:r>
    </w:p>
    <w:p>
      <w:pPr>
        <w:pStyle w:val="Normal"/>
        <w:spacing w:lineRule="exact" w:line="560"/>
        <w:ind w:firstLine="560"/>
        <w:rPr/>
      </w:pPr>
      <w:r>
        <w:rPr>
          <w:rFonts w:ascii="宋体;SimSun" w:hAnsi="宋体;SimSun" w:cs="宋体;SimSun"/>
          <w:sz w:val="28"/>
          <w:szCs w:val="28"/>
        </w:rPr>
        <w:t>（三）民主评议，推荐表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进行创先争优活动阶段性总结和评议，</w:t>
      </w:r>
      <w:r>
        <w:rPr>
          <w:rFonts w:cs="宋体;SimSun" w:ascii="宋体;SimSun" w:hAnsi="宋体;SimSun"/>
          <w:sz w:val="28"/>
          <w:szCs w:val="28"/>
        </w:rPr>
        <w:t>6</w:t>
      </w:r>
      <w:r>
        <w:rPr>
          <w:rFonts w:ascii="宋体;SimSun" w:hAnsi="宋体;SimSun" w:cs="宋体;SimSun"/>
          <w:sz w:val="28"/>
          <w:szCs w:val="28"/>
        </w:rPr>
        <w:t>月组织推荐表彰先进基层党组织和优秀共产党员。具体评选办法另见通知。这一阶段主要做好四项工作：</w:t>
      </w:r>
    </w:p>
    <w:p>
      <w:pPr>
        <w:pStyle w:val="Normal"/>
        <w:spacing w:lineRule="exact" w:line="560"/>
        <w:ind w:firstLine="560"/>
        <w:rPr/>
      </w:pPr>
      <w:r>
        <w:rPr>
          <w:rFonts w:ascii="宋体;SimSun" w:hAnsi="宋体;SimSun" w:cs="宋体;SimSun"/>
          <w:sz w:val="28"/>
          <w:szCs w:val="28"/>
        </w:rPr>
        <w:t>一是搞好总结。各基层党组织在</w:t>
      </w:r>
      <w:r>
        <w:rPr>
          <w:rFonts w:cs="宋体;SimSun" w:ascii="宋体;SimSun" w:hAnsi="宋体;SimSun"/>
          <w:sz w:val="28"/>
          <w:szCs w:val="28"/>
        </w:rPr>
        <w:t>5</w:t>
      </w:r>
      <w:r>
        <w:rPr>
          <w:rFonts w:ascii="宋体;SimSun" w:hAnsi="宋体;SimSun" w:cs="宋体;SimSun"/>
          <w:sz w:val="28"/>
          <w:szCs w:val="28"/>
        </w:rPr>
        <w:t>月上旬前要对开展创先争优活动进行阶段性总结，肯定成绩、查找不足，进一步研究制定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考核评议。</w:t>
      </w:r>
      <w:r>
        <w:rPr>
          <w:rFonts w:cs="宋体;SimSun" w:ascii="宋体;SimSun" w:hAnsi="宋体;SimSun"/>
          <w:sz w:val="28"/>
          <w:szCs w:val="28"/>
        </w:rPr>
        <w:t>5</w:t>
      </w:r>
      <w:r>
        <w:rPr>
          <w:rFonts w:ascii="宋体;SimSun" w:hAnsi="宋体;SimSun" w:cs="宋体;SimSun"/>
          <w:sz w:val="28"/>
          <w:szCs w:val="28"/>
        </w:rPr>
        <w:t>月中旬各基层党组织要组织党员和群众对本单位开展创先争优活动情况进行评议，各二级党组织对党支部开展创先争优活动情况进行点评；召开党支部组织生活会，对党员承诺等创先争优活动进行民主评议。</w:t>
      </w:r>
      <w:r>
        <w:rPr>
          <w:rFonts w:cs="宋体;SimSun" w:ascii="宋体;SimSun" w:hAnsi="宋体;SimSun"/>
          <w:sz w:val="28"/>
          <w:szCs w:val="28"/>
        </w:rPr>
        <w:t>5</w:t>
      </w:r>
      <w:r>
        <w:rPr>
          <w:rFonts w:ascii="宋体;SimSun" w:hAnsi="宋体;SimSun" w:cs="宋体;SimSun"/>
          <w:sz w:val="28"/>
          <w:szCs w:val="28"/>
        </w:rPr>
        <w:t xml:space="preserve">月下旬学校党委组织部要对各二级党组织开展创先争优活动进行考核。 </w:t>
      </w:r>
    </w:p>
    <w:p>
      <w:pPr>
        <w:pStyle w:val="Normal"/>
        <w:spacing w:lineRule="exact" w:line="560"/>
        <w:ind w:firstLine="560"/>
        <w:rPr/>
      </w:pPr>
      <w:r>
        <w:rPr>
          <w:rFonts w:ascii="宋体;SimSun" w:hAnsi="宋体;SimSun" w:cs="宋体;SimSun"/>
          <w:sz w:val="28"/>
          <w:szCs w:val="28"/>
        </w:rPr>
        <w:t>三是公开推荐。</w:t>
      </w:r>
      <w:r>
        <w:rPr>
          <w:rFonts w:cs="宋体;SimSun" w:ascii="宋体;SimSun" w:hAnsi="宋体;SimSun"/>
          <w:sz w:val="28"/>
          <w:szCs w:val="28"/>
        </w:rPr>
        <w:t>5</w:t>
      </w:r>
      <w:r>
        <w:rPr>
          <w:rFonts w:ascii="宋体;SimSun" w:hAnsi="宋体;SimSun" w:cs="宋体;SimSun"/>
          <w:sz w:val="28"/>
          <w:szCs w:val="28"/>
        </w:rPr>
        <w:t>月下旬各基层党组织要认真组织好评选推荐活动，评选表彰对象要注重工作实绩和群众公认度，采取自下而上、层层推荐的方式产生。</w:t>
      </w:r>
    </w:p>
    <w:p>
      <w:pPr>
        <w:pStyle w:val="Normal"/>
        <w:spacing w:lineRule="exact" w:line="560"/>
        <w:ind w:firstLine="560"/>
        <w:rPr/>
      </w:pPr>
      <w:r>
        <w:rPr>
          <w:rFonts w:ascii="宋体;SimSun" w:hAnsi="宋体;SimSun" w:cs="宋体;SimSun"/>
          <w:sz w:val="28"/>
          <w:szCs w:val="28"/>
        </w:rPr>
        <w:t>四是评选表彰。</w:t>
      </w:r>
      <w:r>
        <w:rPr>
          <w:rFonts w:cs="宋体;SimSun" w:ascii="宋体;SimSun" w:hAnsi="宋体;SimSun"/>
          <w:sz w:val="28"/>
          <w:szCs w:val="28"/>
        </w:rPr>
        <w:t>6</w:t>
      </w:r>
      <w:r>
        <w:rPr>
          <w:rFonts w:ascii="宋体;SimSun" w:hAnsi="宋体;SimSun" w:cs="宋体;SimSun"/>
          <w:sz w:val="28"/>
          <w:szCs w:val="28"/>
        </w:rPr>
        <w:t>月各基层党组织可以组织本单位表彰活动。</w:t>
      </w:r>
      <w:r>
        <w:rPr>
          <w:rFonts w:cs="宋体;SimSun" w:ascii="宋体;SimSun" w:hAnsi="宋体;SimSun"/>
          <w:sz w:val="28"/>
          <w:szCs w:val="28"/>
        </w:rPr>
        <w:t>2011</w:t>
      </w:r>
      <w:r>
        <w:rPr>
          <w:rFonts w:ascii="宋体;SimSun" w:hAnsi="宋体;SimSun" w:cs="宋体;SimSun"/>
          <w:sz w:val="28"/>
          <w:szCs w:val="28"/>
        </w:rPr>
        <w:t>年“七一”前，学校党委表彰并向省高校工委推荐先进基层党组织、优秀共产党员等。</w:t>
      </w:r>
    </w:p>
    <w:p>
      <w:pPr>
        <w:pStyle w:val="Normal"/>
        <w:spacing w:lineRule="exact" w:line="560"/>
        <w:ind w:firstLine="560"/>
        <w:rPr/>
      </w:pPr>
      <w:r>
        <w:rPr>
          <w:rFonts w:ascii="宋体;SimSun" w:hAnsi="宋体;SimSun" w:cs="宋体;SimSun"/>
          <w:sz w:val="28"/>
          <w:szCs w:val="28"/>
        </w:rPr>
        <w:t>（四）树立典型，带动宣传（</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主要两项工作：一是以受表彰的对象为重点，不定期采取先进典型巡回报告、观摩学习、校报专栏等形式，扩大典型的影响力。二是基层党组织和党员要对照基本要求和目标，制定跟进、赶超的具体措施，形成比、学、赶、帮、超的浓厚氛围，使“五个好”党组织、“五个模范”党员的比例有较大幅度提高。</w:t>
      </w:r>
    </w:p>
    <w:p>
      <w:pPr>
        <w:pStyle w:val="Normal"/>
        <w:spacing w:lineRule="exact" w:line="560"/>
        <w:ind w:firstLine="560"/>
        <w:rPr/>
      </w:pPr>
      <w:r>
        <w:rPr>
          <w:rFonts w:ascii="宋体;SimSun" w:hAnsi="宋体;SimSun" w:cs="宋体;SimSun"/>
          <w:sz w:val="28"/>
          <w:szCs w:val="28"/>
        </w:rPr>
        <w:t>（五）系统总结，拓展成果（</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党的十八大召开前）。围绕向党的十八大献礼开展创先争优活动，这一阶段重点抓好四项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搞好总结。各级党组织都要对开展创先争优活动进行系统总结，认真总结经验、查找不足，进一步研究制定改进措施。二是考核评议。学校党委要对基层党组织、基层党组织对党支部和党员开展创先争优活动情况进行考核，各基层党组织要组织党员、群众对自身开展创先争优活动情况进行评议。三是展示成果。通过举办创先争优活动图片展、理论成果研讨会等多种形式，全面回顾开展创先争优活动情况，特别要展示通过活动促进科学发展的成果。四是完善机制。对开展创先争优活动中行之有效的做法用制度的形式固定下来，形成创先争优的长效机制。</w:t>
      </w:r>
    </w:p>
    <w:p>
      <w:pPr>
        <w:pStyle w:val="Normal"/>
        <w:spacing w:lineRule="exact" w:line="560"/>
        <w:ind w:firstLine="560"/>
        <w:rPr/>
      </w:pPr>
      <w:r>
        <w:rPr>
          <w:rFonts w:ascii="宋体;SimSun" w:hAnsi="宋体;SimSun" w:cs="宋体;SimSun"/>
          <w:sz w:val="28"/>
          <w:szCs w:val="28"/>
        </w:rPr>
        <w:t>这次活动跨度三个学年，各基层党组织要结合实际，合理利用时间，科学规划活动内容，注意抓好学校当前主要工作与创先争优活动的结合点，充分调动党支部、党员和群众的积极性和参与热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坚持分类指导，确保我院创先争优活动取得实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各级党组织要以全面推进我校二级管理体制改革、编制十二五规划为核心任务，结合单位实际情况和党员的岗位特点，精心凝练特色鲜明、具体务实的争创主题，使活动目标看得见，工作能落实，党员好参加。机关党员要转变工作作风、提高管理水平和工作效率，围绕二级管理体制改革工作，牢固树立服务意识，进一步理顺管理重心下移的责、权、利的关系。党员教师要加强师德建设，争做为人师表的模范；开展课改教改，争做教育改革标兵；提高自身素质，争做学校教学骨干；进行科研攻关，争做学科带头人；提高教学质量，争做百年树人典范。学生党员要带头锤炼党性，带动同学在政治上共同进步；带头刻苦钻研，带动同学在学业上共同进步；带头热爱学校，带动同学形成良好的校风、学风和纪律作风；带头关心集体，带动同学建设好先进班级；带头服务社会，带动同学到祖国最需要的地方去建功立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加强组织领导，切实把创先争优活动各项任务落到实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省委创先争优活动办公室的统一要求，我院成立由党委书记吴梅兴任组长的创先争优活动领导小组，创先争优活动领导小组下设领导小组办公室，挂靠在党委组织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二级党组织要根据要求成立相应领导机构和工作部门，把创先争优活动各项任务落到实处。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领导机构和工作部门人员名单报党委组织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落实领导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各二级党组织要把开展创先争优活动作为一项重要政治任务，切实抓紧抓实抓好。各二级党组织要具体负责本单位、本部门创先争优活动的组织实施，并结合自身实际制订开展创先争优活动实施方案 </w:t>
      </w:r>
      <w:r>
        <w:rPr>
          <w:rFonts w:cs="宋体;SimSun" w:ascii="宋体;SimSun" w:hAnsi="宋体;SimSun"/>
          <w:sz w:val="28"/>
          <w:szCs w:val="28"/>
        </w:rPr>
        <w:t xml:space="preserve">, </w:t>
      </w:r>
      <w:r>
        <w:rPr>
          <w:rFonts w:ascii="宋体;SimSun" w:hAnsi="宋体;SimSun" w:cs="宋体;SimSun"/>
          <w:sz w:val="28"/>
          <w:szCs w:val="28"/>
        </w:rPr>
        <w:t>整体谋划部署本单位创先争优活动。</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加强督促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党委组织部要开展经常性督导检查工作，了解活动进展，通报活动情况，总结交流经验，研究解决问题，推动创先争优活动顺利开展。对创先争优活动思想上不重视、工作上不得力的有关党组织要及时提出批评，要求限期整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搞好舆论宣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学校党委宣传部要围绕创先争优活动总体要求和主要内容，充分利用报刊、广播、电视、互联网等宣传阵地，大力宣传创先争优活动的重大 意义 </w:t>
      </w:r>
      <w:r>
        <w:rPr>
          <w:rFonts w:cs="宋体;SimSun" w:ascii="宋体;SimSun" w:hAnsi="宋体;SimSun"/>
          <w:sz w:val="28"/>
          <w:szCs w:val="28"/>
        </w:rPr>
        <w:t xml:space="preserve">, </w:t>
      </w:r>
      <w:r>
        <w:rPr>
          <w:rFonts w:ascii="宋体;SimSun" w:hAnsi="宋体;SimSun" w:cs="宋体;SimSun"/>
          <w:sz w:val="28"/>
          <w:szCs w:val="28"/>
        </w:rPr>
        <w:t>宣传创先争优活动的部署、要求、做法、经验、先进典型及进展成效，注意选树党员身边的典型，努力营造开展创先争优活动的良好氛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4:00Z</dcterms:created>
  <dc:creator>石小玉</dc:creator>
  <dc:description/>
  <cp:keywords/>
  <dc:language>en-US</dc:language>
  <cp:lastModifiedBy>石小玉</cp:lastModifiedBy>
  <cp:lastPrinted>2010-06-29T10:42:00Z</cp:lastPrinted>
  <dcterms:modified xsi:type="dcterms:W3CDTF">2010-09-19T00:54:00Z</dcterms:modified>
  <cp:revision>157</cp:revision>
  <dc:subject/>
  <dc:title/>
</cp:coreProperties>
</file>