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对试用期满干部进行考核的通知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区，附属第一医院，各二级学院、部、处、室，直属单位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试用期满考核工作是干部队伍管理的重要环节，是加强干部队伍建设的重要措施。根据《广东药学院干部选拔任用工作暂行办法》的有关精神，学校将对试用期满一年（日期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为线）的处级、科级干部进行考核。试用期满一年的干部分别填写《广东药学院处级干部任职试用期满考核表》和《广东药学院科级干部任职试用期满考核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在组织部网页下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照考核表要求填写考核意见后，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日前将考核表上交组织部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6300" w:hanging="6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　</w:t>
      </w:r>
    </w:p>
    <w:p>
      <w:pPr>
        <w:pStyle w:val="Normal"/>
        <w:ind w:left="425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共广东药学院委员会组织部 </w:t>
      </w:r>
    </w:p>
    <w:p>
      <w:pPr>
        <w:pStyle w:val="Normal"/>
        <w:ind w:left="4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6720" w:hanging="6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3:00Z</dcterms:created>
  <dc:creator>风之子</dc:creator>
  <dc:description/>
  <cp:keywords/>
  <dc:language>en-US</dc:language>
  <cp:lastModifiedBy>GHOST</cp:lastModifiedBy>
  <cp:lastPrinted>2006-07-05T11:36:00Z</cp:lastPrinted>
  <dcterms:modified xsi:type="dcterms:W3CDTF">2009-09-24T08:21:00Z</dcterms:modified>
  <cp:revision>14</cp:revision>
  <dc:subject/>
  <dc:title>关于对试用期满干部进行考核的通知</dc:title>
</cp:coreProperties>
</file>