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书馆会议中心）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0"/>
        <w:gridCol w:w="5940"/>
        <w:gridCol w:w="528"/>
        <w:gridCol w:w="3972"/>
      </w:tblGrid>
      <w:tr>
        <w:trPr>
          <w:trHeight w:val="759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第一医院（临床医学院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药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商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信息工程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与生物制药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科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研究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校区、机关副处级以上干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科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化工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中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排：工作人员</w:t>
            </w:r>
          </w:p>
        </w:tc>
      </w:tr>
      <w:tr>
        <w:trPr>
          <w:trHeight w:val="2313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过道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校区、机关科级干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-10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中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门诊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实验室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中心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8:00Z</dcterms:created>
  <dc:creator>余静辉</dc:creator>
  <dc:description/>
  <cp:keywords/>
  <dc:language>en-US</dc:language>
  <cp:lastModifiedBy>GHOST</cp:lastModifiedBy>
  <dcterms:modified xsi:type="dcterms:W3CDTF">2012-02-18T17:08:00Z</dcterms:modified>
  <cp:revision>3</cp:revision>
  <dc:subject/>
  <dc:title>主  席  台</dc:title>
</cp:coreProperties>
</file>