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44"/>
          <w:szCs w:val="44"/>
        </w:rPr>
        <w:t>年度党员领导干部个人有关事项报告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1800"/>
        <w:gridCol w:w="2576"/>
        <w:gridCol w:w="1080"/>
        <w:gridCol w:w="29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Cs w:val="32"/>
              </w:rPr>
              <w:t>单位及工作部门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Cs w:val="32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新宋体"/>
                <w:b/>
                <w:b/>
                <w:szCs w:val="32"/>
              </w:rPr>
            </w:pPr>
            <w:r>
              <w:rPr>
                <w:rFonts w:eastAsia="楷体_GB2312" w:cs="新宋体" w:ascii="仿宋_GB2312" w:hAnsi="仿宋_GB2312"/>
                <w:b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Cs w:val="32"/>
              </w:rPr>
              <w:t>应 报 告 事 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本人的婚姻变化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本人持有因私出国（境）证件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．本人因私出国（境）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．子女与外国人、港澳台居民通婚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．配偶、子女出国（境）定居及有关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．配偶、共同生活的子女（</w:t>
            </w:r>
            <w:r>
              <w:rPr>
                <w:rFonts w:ascii="仿宋_GB2312" w:hAnsi="仿宋_GB2312"/>
                <w:sz w:val="28"/>
                <w:szCs w:val="28"/>
              </w:rPr>
              <w:t>指同财共居的子女，下同</w:t>
            </w:r>
            <w:r>
              <w:rPr>
                <w:rFonts w:ascii="仿宋_GB2312" w:hAnsi="仿宋_GB2312"/>
                <w:sz w:val="30"/>
                <w:szCs w:val="30"/>
              </w:rPr>
              <w:t>）私人在国（境）外经商办企业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．配偶、共同生活的子女担任外国公司驻华、港澳台公司驻境内分支机构主管人员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．配偶、子女被司法机关追究刑事责任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．本人认为应当向组织报告的其他事项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Cs w:val="32"/>
              </w:rPr>
              <w:t>说明</w:t>
            </w:r>
          </w:p>
        </w:tc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．本表由报告人亲笔填写，填写不下时可另附页。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无需报告的事项，应明示“无”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楷体_GB2312" w:hAnsi="楷体_GB2312" w:eastAsia="楷体_GB2312"/>
          <w:szCs w:val="32"/>
        </w:rPr>
        <w:t xml:space="preserve">报告人签名：         </w:t>
      </w:r>
      <w:r>
        <w:rPr>
          <w:sz w:val="30"/>
        </w:rPr>
        <w:t>受理部门签名（盖章）</w:t>
      </w:r>
      <w:r>
        <w:rPr>
          <w:rFonts w:ascii="楷体_GB2312" w:hAnsi="楷体_GB2312" w:eastAsia="楷体_GB2312"/>
          <w:szCs w:val="32"/>
        </w:rPr>
        <w:t xml:space="preserve">            受理日期：     年  月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新宋体" w:hAnsi="新宋体" w:cs="新宋体" w:eastAsia="新宋体"/>
          <w:b/>
          <w:szCs w:val="32"/>
        </w:rPr>
        <w:t>《党员领导干部个人有关事项报告表》填写说明</w:t>
      </w:r>
    </w:p>
    <w:p>
      <w:pPr>
        <w:pStyle w:val="Normal"/>
        <w:spacing w:lineRule="exact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“本人的婚姻变化情况”，包括变化的时间，配偶的姓名、出生年月、政治面貌、工作单位和职务等内容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本人持有因私出国（境）证件的情况”，包括证件名称、证件号码、发证机关、发证时间、有效期限等内容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pacing w:val="-6"/>
          <w:szCs w:val="32"/>
        </w:rPr>
        <w:t>“配偶、子女出国（境）定居”，是指配偶、子女已取得他国国籍或在他国及港、澳、台地区取得长期或永久居留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“配偶、共同生活的子女担任外国公司驻华、港澳台公司驻境内分支机构主管人员”，是指配偶、共同生活的子女担任企业或分支机构、代办机构的董事、监事、正副经理（厂长）、正副代表（代理）、财务负责人、上市公司董事会秘书及相当职级的人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“配偶、子女被司法机关追究刑事责任的情况”，是指被追究的时间、原因、刑罚种类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所列事项没有发生或者没有变动的，填“无”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，</w:t>
      </w:r>
      <w:r>
        <w:rPr>
          <w:sz w:val="30"/>
        </w:rPr>
        <w:t>受理部门签名一栏由党委组织部负责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1:00Z</dcterms:created>
  <dc:creator>微软用户</dc:creator>
  <dc:description/>
  <cp:keywords/>
  <dc:language>en-US</dc:language>
  <cp:lastModifiedBy>番茄花园</cp:lastModifiedBy>
  <cp:lastPrinted>2009-02-23T10:31:00Z</cp:lastPrinted>
  <dcterms:modified xsi:type="dcterms:W3CDTF">2009-02-23T02:58:00Z</dcterms:modified>
  <cp:revision>16</cp:revision>
  <dc:subject/>
  <dc:title>附1：</dc:title>
</cp:coreProperties>
</file>