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填报党组织相关数据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党委、党总支、直属党支部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校党委研究决定，并请示上级党组织同意，我校拟定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中旬召开第五次党员代表大会。为做好大会的筹备工作，确保大会顺利召开，请各二级党组织准确提供相关数据，填写统计表（附后），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加盖公章报党委组织部，数据统计截止日期为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药学院党委组织部</w:t>
      </w:r>
    </w:p>
    <w:p>
      <w:pPr>
        <w:pStyle w:val="Normal"/>
        <w:ind w:firstLine="4900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广东药学院各二级党组织党员情况统计表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68"/>
        <w:gridCol w:w="1440"/>
        <w:gridCol w:w="900"/>
        <w:gridCol w:w="1440"/>
        <w:gridCol w:w="1440"/>
        <w:gridCol w:w="1800"/>
        <w:gridCol w:w="1080"/>
        <w:gridCol w:w="1260"/>
        <w:gridCol w:w="1080"/>
      </w:tblGrid>
      <w:tr>
        <w:trPr>
          <w:trHeight w:val="45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组织名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工党员情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学生党员情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党支部情况</w:t>
            </w:r>
          </w:p>
        </w:tc>
      </w:tr>
      <w:tr>
        <w:trPr>
          <w:trHeight w:val="76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式党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备党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式党员数（其中暂缓就业党员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备党员数（其中暂缓就业党员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（其中暂缓就业党员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工党支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学生党支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计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31:00Z</dcterms:created>
  <dc:creator>石小玉</dc:creator>
  <dc:description/>
  <cp:keywords/>
  <dc:language>en-US</dc:language>
  <cp:lastModifiedBy>石小玉</cp:lastModifiedBy>
  <cp:lastPrinted>2010-12-16T16:03:00Z</cp:lastPrinted>
  <dcterms:modified xsi:type="dcterms:W3CDTF">2010-12-21T01:47:00Z</dcterms:modified>
  <cp:revision>7</cp:revision>
  <dc:subject/>
  <dc:title/>
</cp:coreProperties>
</file>