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723"/>
        <w:jc w:val="center"/>
        <w:rPr>
          <w:rFonts w:ascii="华文中宋;方正楷体S-超大字符集(SIP)" w:hAnsi="华文中宋;方正楷体S-超大字符集(SIP)" w:eastAsia="华文中宋;方正楷体S-超大字符集(SIP)" w:cs="华文中宋;方正楷体S-超大字符集(SIP)"/>
          <w:b/>
          <w:b/>
          <w:sz w:val="36"/>
          <w:szCs w:val="36"/>
        </w:rPr>
      </w:pP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36"/>
          <w:szCs w:val="36"/>
        </w:rPr>
        <w:t>关于学生党员审批材料报送有关要求的通知</w:t>
      </w:r>
    </w:p>
    <w:p>
      <w:pPr>
        <w:pStyle w:val="Normal"/>
        <w:spacing w:lineRule="auto" w:line="360"/>
        <w:rPr>
          <w:rFonts w:ascii="仿宋_GB2312" w:hAnsi="仿宋_GB2312" w:eastAsia="仿宋_GB2312" w:cs="华文中宋;方正楷体S-超大字符集(SIP)"/>
          <w:b/>
          <w:b/>
          <w:sz w:val="24"/>
          <w:szCs w:val="24"/>
        </w:rPr>
      </w:pPr>
      <w:r>
        <w:rPr>
          <w:rFonts w:eastAsia="仿宋_GB2312" w:cs="华文中宋;方正楷体S-超大字符集(SIP)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党委、党总支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据《中国共产党章程》、《中国共产党发展党员工作细则（试行）》要求，发展党员工作必须认真贯彻“坚持标准、保证质量、改善结构、慎重发展”的方针，坚持成熟一个发展一个，严把入口，始终把政治标准放在首位，不能降格要求。为进一步做好党建工作，根据学校实际情况，现对学生党员审批材料报送有关要求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报送时间和方式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在每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报送上半年党员审批材料，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报送下半年党员审批材料。报送党员材料以二级党委、党总支为单位，采取集中统一报送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启用新版审批表和报送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开始采用新版《广东药学院报送党员材料审批表》、《广东药学院吸收新党员报送表》、《广东药学院预备党员转正报送表》（见附件）。为加强二级党委、党总支书记对报送材料的审查力度，同时方便各二级单位做好党员数据库工作，在集中统一报送材料的同时，审批表需二级党组织负责人审签，报送表需二级单位党员数据库信息员签名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学生党员材料保存和归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在校期间，党员材料由各二级单位妥善保存。毕业离校前，各二级党委、党总支将学生相关材料放入学生人事档案袋。每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完成毕业班党员档案归档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广东药学院报送党员材料审批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广东药学院吸收新党员报送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广东药学院预备党员转正报送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广东药学院委员会组织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华文中宋;方正楷体S-超大字符集(SIP)" w:hAnsi="华文中宋;方正楷体S-超大字符集(SIP)" w:eastAsia="华文中宋;方正楷体S-超大字符集(SIP)" w:cs="华文中宋;方正楷体S-超大字符集(SIP)"/>
          <w:b/>
          <w:b/>
          <w:sz w:val="30"/>
          <w:szCs w:val="30"/>
        </w:rPr>
      </w:pP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30"/>
          <w:szCs w:val="30"/>
        </w:rPr>
        <w:t>附件</w:t>
      </w:r>
      <w:r>
        <w:rPr>
          <w:rFonts w:eastAsia="华文中宋;方正楷体S-超大字符集(SIP)" w:cs="华文中宋;方正楷体S-超大字符集(SIP)" w:ascii="华文中宋;方正楷体S-超大字符集(SIP)" w:hAnsi="华文中宋;方正楷体S-超大字符集(SIP)"/>
          <w:b/>
          <w:sz w:val="30"/>
          <w:szCs w:val="30"/>
        </w:rPr>
        <w:t>1</w:t>
      </w:r>
    </w:p>
    <w:p>
      <w:pPr>
        <w:pStyle w:val="Normal"/>
        <w:ind w:firstLine="1254"/>
        <w:jc w:val="center"/>
        <w:rPr>
          <w:rFonts w:ascii="华文中宋;方正楷体S-超大字符集(SIP)" w:hAnsi="华文中宋;方正楷体S-超大字符集(SIP)" w:eastAsia="华文中宋;方正楷体S-超大字符集(SIP)" w:cs="华文中宋;方正楷体S-超大字符集(SIP)"/>
          <w:b/>
          <w:b/>
          <w:sz w:val="36"/>
          <w:szCs w:val="36"/>
        </w:rPr>
      </w:pP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36"/>
          <w:szCs w:val="36"/>
        </w:rPr>
        <w:t>广东药学院报送党员材料审批表</w:t>
      </w:r>
    </w:p>
    <w:p>
      <w:pPr>
        <w:pStyle w:val="Normal"/>
        <w:ind w:firstLine="3894"/>
        <w:rPr>
          <w:b/>
          <w:b/>
          <w:szCs w:val="21"/>
        </w:rPr>
      </w:pPr>
      <w:r>
        <w:rPr>
          <w:b/>
          <w:szCs w:val="21"/>
        </w:rPr>
        <w:t>（二级党组织集中报送汇总用表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华文中宋;方正楷体S-超大字符集(SIP)" w:hAnsi="华文中宋;方正楷体S-超大字符集(SIP)" w:eastAsia="华文中宋;方正楷体S-超大字符集(SIP)" w:cs="华文中宋;方正楷体S-超大字符集(SIP)"/>
          <w:b/>
          <w:b/>
          <w:sz w:val="24"/>
          <w:szCs w:val="24"/>
        </w:rPr>
      </w:pP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4"/>
          <w:szCs w:val="24"/>
        </w:rPr>
        <w:t xml:space="preserve">二级党委（党总支）名称（盖章）：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3"/>
        <w:gridCol w:w="1424"/>
      </w:tblGrid>
      <w:tr>
        <w:trPr>
          <w:trHeight w:val="7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支部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发展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发展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转正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转正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支部书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8"/>
                <w:szCs w:val="28"/>
              </w:rPr>
            </w:pPr>
            <w:r>
              <w:rPr>
                <w:rFonts w:eastAsia="华文中宋;方正楷体S-超大字符集(SIP)" w:cs="华文中宋;方正楷体S-超大字符集(SIP)" w:ascii="华文中宋;方正楷体S-超大字符集(SIP)" w:hAnsi="华文中宋;方正楷体S-超大字符集(SIP)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方正楷体S-超大字符集(SIP)" w:hAnsi="华文中宋;方正楷体S-超大字符集(SIP)" w:eastAsia="华文中宋;方正楷体S-超大字符集(SIP)" w:cs="华文中宋;方正楷体S-超大字符集(SIP)"/>
          <w:b/>
          <w:b/>
          <w:sz w:val="28"/>
          <w:szCs w:val="28"/>
        </w:rPr>
      </w:pP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8"/>
          <w:szCs w:val="28"/>
        </w:rPr>
        <w:t>材料份数：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8"/>
          <w:szCs w:val="28"/>
          <w:u w:val="single"/>
        </w:rPr>
        <w:t xml:space="preserve">      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8"/>
          <w:szCs w:val="28"/>
        </w:rPr>
        <w:t>份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8"/>
          <w:szCs w:val="28"/>
        </w:rPr>
        <w:t>二级党委（党总支）负责人审批意见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。</w:t>
      </w:r>
    </w:p>
    <w:p>
      <w:pPr>
        <w:pStyle w:val="Normal"/>
        <w:rPr>
          <w:rFonts w:ascii="华文中宋;方正楷体S-超大字符集(SIP)" w:hAnsi="华文中宋;方正楷体S-超大字符集(SIP)" w:eastAsia="华文中宋;方正楷体S-超大字符集(SIP)" w:cs="华文中宋;方正楷体S-超大字符集(SIP)"/>
          <w:b/>
          <w:b/>
          <w:sz w:val="28"/>
          <w:szCs w:val="21"/>
        </w:rPr>
      </w:pPr>
      <w:r>
        <w:rPr>
          <w:rFonts w:eastAsia="华文中宋;方正楷体S-超大字符集(SIP)" w:cs="华文中宋;方正楷体S-超大字符集(SIP)" w:ascii="华文中宋;方正楷体S-超大字符集(SIP)" w:hAnsi="华文中宋;方正楷体S-超大字符集(SIP)"/>
          <w:b/>
          <w:sz w:val="28"/>
          <w:szCs w:val="21"/>
        </w:rPr>
      </w:r>
    </w:p>
    <w:p>
      <w:pPr>
        <w:pStyle w:val="Normal"/>
        <w:rPr/>
      </w:pP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Cs w:val="21"/>
        </w:rPr>
        <w:t>报送人：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Cs w:val="21"/>
          <w:u w:val="single"/>
        </w:rPr>
        <w:t xml:space="preserve">            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Cs w:val="21"/>
        </w:rPr>
        <w:t>，报送时间：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Cs w:val="21"/>
          <w:u w:val="single"/>
        </w:rPr>
        <w:t xml:space="preserve">             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Cs w:val="21"/>
        </w:rPr>
        <w:t xml:space="preserve"> 。</w:t>
      </w:r>
    </w:p>
    <w:p>
      <w:pPr>
        <w:pStyle w:val="Normal"/>
        <w:spacing w:lineRule="auto" w:line="360"/>
        <w:rPr>
          <w:rFonts w:ascii="华文中宋;方正楷体S-超大字符集(SIP)" w:hAnsi="华文中宋;方正楷体S-超大字符集(SIP)" w:eastAsia="华文中宋;方正楷体S-超大字符集(SIP)" w:cs="华文中宋;方正楷体S-超大字符集(SIP)"/>
          <w:b/>
          <w:b/>
          <w:sz w:val="30"/>
          <w:szCs w:val="30"/>
        </w:rPr>
      </w:pPr>
      <w:r>
        <w:rPr>
          <w:rFonts w:eastAsia="华文中宋;方正楷体S-超大字符集(SIP)" w:cs="华文中宋;方正楷体S-超大字符集(SIP)" w:ascii="华文中宋;方正楷体S-超大字符集(SIP)" w:hAnsi="华文中宋;方正楷体S-超大字符集(SIP)"/>
          <w:b/>
          <w:sz w:val="30"/>
          <w:szCs w:val="30"/>
        </w:rPr>
      </w:r>
    </w:p>
    <w:p>
      <w:pPr>
        <w:pStyle w:val="Normal"/>
        <w:spacing w:lineRule="auto" w:line="360"/>
        <w:rPr>
          <w:rFonts w:ascii="华文中宋;方正楷体S-超大字符集(SIP)" w:hAnsi="华文中宋;方正楷体S-超大字符集(SIP)" w:eastAsia="华文中宋;方正楷体S-超大字符集(SIP)" w:cs="华文中宋;方正楷体S-超大字符集(SIP)"/>
          <w:b/>
          <w:b/>
          <w:sz w:val="30"/>
          <w:szCs w:val="30"/>
        </w:rPr>
      </w:pP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30"/>
          <w:szCs w:val="30"/>
        </w:rPr>
        <w:t>附件</w:t>
      </w:r>
      <w:r>
        <w:rPr>
          <w:rFonts w:eastAsia="华文中宋;方正楷体S-超大字符集(SIP)" w:cs="华文中宋;方正楷体S-超大字符集(SIP)" w:ascii="华文中宋;方正楷体S-超大字符集(SIP)" w:hAnsi="华文中宋;方正楷体S-超大字符集(SIP)"/>
          <w:b/>
          <w:sz w:val="30"/>
          <w:szCs w:val="30"/>
        </w:rPr>
        <w:t>2</w:t>
      </w:r>
    </w:p>
    <w:p>
      <w:pPr>
        <w:pStyle w:val="Normal"/>
        <w:spacing w:lineRule="auto" w:line="360"/>
        <w:ind w:firstLine="723"/>
        <w:jc w:val="center"/>
        <w:rPr>
          <w:rFonts w:ascii="华文中宋;方正楷体S-超大字符集(SIP)" w:hAnsi="华文中宋;方正楷体S-超大字符集(SIP)" w:eastAsia="华文中宋;方正楷体S-超大字符集(SIP)" w:cs="华文中宋;方正楷体S-超大字符集(SIP)"/>
          <w:b/>
          <w:b/>
          <w:sz w:val="36"/>
          <w:szCs w:val="36"/>
        </w:rPr>
      </w:pP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36"/>
          <w:szCs w:val="36"/>
        </w:rPr>
        <w:t>广东药学院吸收新党员报送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附在入党志愿书之上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二级党委（党总支）名称（盖章）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71"/>
        <w:gridCol w:w="1471"/>
        <w:gridCol w:w="1009"/>
        <w:gridCol w:w="1010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所在支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单位、班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支部表决日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8"/>
                <w:szCs w:val="28"/>
              </w:rPr>
            </w:pPr>
            <w:r>
              <w:rPr>
                <w:rFonts w:eastAsia="华文中宋;方正楷体S-超大字符集(SIP)" w:cs="华文中宋;方正楷体S-超大字符集(SIP)" w:ascii="华文中宋;方正楷体S-超大字符集(SIP)" w:hAnsi="华文中宋;方正楷体S-超大字符集(SIP)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方正楷体S-超大字符集(SIP)" w:hAnsi="华文中宋;方正楷体S-超大字符集(SIP)" w:eastAsia="华文中宋;方正楷体S-超大字符集(SIP)" w:cs="华文中宋;方正楷体S-超大字符集(SIP)"/>
          <w:b/>
          <w:b/>
          <w:sz w:val="24"/>
          <w:szCs w:val="24"/>
        </w:rPr>
      </w:pPr>
      <w:r>
        <w:rPr>
          <w:rFonts w:eastAsia="华文中宋;方正楷体S-超大字符集(SIP)" w:cs="华文中宋;方正楷体S-超大字符集(SIP)" w:ascii="华文中宋;方正楷体S-超大字符集(SIP)" w:hAnsi="华文中宋;方正楷体S-超大字符集(SIP)"/>
          <w:b/>
          <w:sz w:val="24"/>
          <w:szCs w:val="24"/>
        </w:rPr>
      </w:r>
    </w:p>
    <w:p>
      <w:pPr>
        <w:pStyle w:val="Normal"/>
        <w:rPr>
          <w:rFonts w:ascii="华文中宋;方正楷体S-超大字符集(SIP)" w:hAnsi="华文中宋;方正楷体S-超大字符集(SIP)" w:eastAsia="华文中宋;方正楷体S-超大字符集(SIP)" w:cs="华文中宋;方正楷体S-超大字符集(SIP)"/>
          <w:b/>
          <w:b/>
          <w:sz w:val="24"/>
          <w:szCs w:val="24"/>
        </w:rPr>
      </w:pP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4"/>
          <w:szCs w:val="24"/>
        </w:rPr>
        <w:t>共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4"/>
          <w:szCs w:val="24"/>
          <w:u w:val="single"/>
        </w:rPr>
        <w:t xml:space="preserve">     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4"/>
          <w:szCs w:val="24"/>
        </w:rPr>
        <w:t>人，支部书记</w:t>
      </w:r>
      <w:r>
        <w:rPr>
          <w:rFonts w:eastAsia="华文中宋;方正楷体S-超大字符集(SIP)" w:cs="华文中宋;方正楷体S-超大字符集(SIP)" w:ascii="华文中宋;方正楷体S-超大字符集(SIP)" w:hAnsi="华文中宋;方正楷体S-超大字符集(SIP)"/>
          <w:b/>
          <w:sz w:val="24"/>
          <w:szCs w:val="24"/>
        </w:rPr>
        <w:t>:</w:t>
      </w:r>
      <w:r>
        <w:rPr>
          <w:rFonts w:eastAsia="华文中宋;方正楷体S-超大字符集(SIP)" w:cs="华文中宋;方正楷体S-超大字符集(SIP)" w:ascii="华文中宋;方正楷体S-超大字符集(SIP)" w:hAnsi="华文中宋;方正楷体S-超大字符集(SIP)"/>
          <w:b/>
          <w:sz w:val="24"/>
          <w:szCs w:val="24"/>
          <w:u w:val="single"/>
        </w:rPr>
        <w:t xml:space="preserve">         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4"/>
          <w:szCs w:val="24"/>
        </w:rPr>
        <w:t>，报送日期：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4"/>
          <w:szCs w:val="24"/>
          <w:u w:val="single"/>
        </w:rPr>
        <w:t xml:space="preserve">         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4"/>
          <w:szCs w:val="24"/>
        </w:rPr>
        <w:t>，数据库信息员签名：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4"/>
          <w:szCs w:val="24"/>
          <w:u w:val="single"/>
        </w:rPr>
        <w:t xml:space="preserve">           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华文中宋;方正楷体S-超大字符集(SIP)" w:hAnsi="华文中宋;方正楷体S-超大字符集(SIP)" w:eastAsia="华文中宋;方正楷体S-超大字符集(SIP)" w:cs="华文中宋;方正楷体S-超大字符集(SIP)"/>
          <w:b/>
          <w:b/>
          <w:sz w:val="30"/>
          <w:szCs w:val="30"/>
        </w:rPr>
      </w:pP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30"/>
          <w:szCs w:val="30"/>
        </w:rPr>
        <w:t>附件</w:t>
      </w:r>
      <w:r>
        <w:rPr>
          <w:rFonts w:eastAsia="华文中宋;方正楷体S-超大字符集(SIP)" w:cs="华文中宋;方正楷体S-超大字符集(SIP)" w:ascii="华文中宋;方正楷体S-超大字符集(SIP)" w:hAnsi="华文中宋;方正楷体S-超大字符集(SIP)"/>
          <w:b/>
          <w:sz w:val="30"/>
          <w:szCs w:val="30"/>
        </w:rPr>
        <w:t>3</w:t>
      </w:r>
    </w:p>
    <w:p>
      <w:pPr>
        <w:pStyle w:val="Normal"/>
        <w:spacing w:lineRule="auto" w:line="360"/>
        <w:ind w:firstLine="723"/>
        <w:jc w:val="center"/>
        <w:rPr>
          <w:rFonts w:ascii="华文中宋;方正楷体S-超大字符集(SIP)" w:hAnsi="华文中宋;方正楷体S-超大字符集(SIP)" w:eastAsia="华文中宋;方正楷体S-超大字符集(SIP)" w:cs="华文中宋;方正楷体S-超大字符集(SIP)"/>
          <w:b/>
          <w:b/>
          <w:sz w:val="36"/>
          <w:szCs w:val="36"/>
        </w:rPr>
      </w:pP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36"/>
          <w:szCs w:val="36"/>
        </w:rPr>
        <w:t>广东药学院预备党员转正报送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附在入党志愿书之上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二级党委（党总支）名称（盖章）：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7"/>
        <w:gridCol w:w="1458"/>
        <w:gridCol w:w="1459"/>
        <w:gridCol w:w="882"/>
        <w:gridCol w:w="882"/>
        <w:gridCol w:w="1337"/>
        <w:gridCol w:w="17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所在支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单位、班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4"/>
                <w:szCs w:val="24"/>
              </w:rPr>
            </w:pPr>
            <w:r>
              <w:rPr>
                <w:rFonts w:ascii="华文中宋;方正楷体S-超大字符集(SIP)" w:hAnsi="华文中宋;方正楷体S-超大字符集(SIP)" w:cs="华文中宋;方正楷体S-超大字符集(SIP)" w:eastAsia="华文中宋;方正楷体S-超大字符集(SIP)"/>
                <w:b/>
                <w:sz w:val="24"/>
                <w:szCs w:val="24"/>
              </w:rPr>
              <w:t>支部表决日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方正楷体S-超大字符集(SIP)" w:hAnsi="华文中宋;方正楷体S-超大字符集(SIP)" w:eastAsia="华文中宋;方正楷体S-超大字符集(SIP)" w:cs="华文中宋;方正楷体S-超大字符集(SIP)"/>
                <w:b/>
                <w:b/>
                <w:sz w:val="28"/>
                <w:szCs w:val="28"/>
              </w:rPr>
            </w:pPr>
            <w:r>
              <w:rPr>
                <w:rFonts w:eastAsia="华文中宋;方正楷体S-超大字符集(SIP)" w:cs="华文中宋;方正楷体S-超大字符集(SIP)" w:ascii="华文中宋;方正楷体S-超大字符集(SIP)" w:hAnsi="华文中宋;方正楷体S-超大字符集(SIP)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4"/>
          <w:szCs w:val="24"/>
        </w:rPr>
        <w:t>共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4"/>
          <w:szCs w:val="24"/>
          <w:u w:val="single"/>
        </w:rPr>
        <w:t xml:space="preserve">     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4"/>
          <w:szCs w:val="24"/>
        </w:rPr>
        <w:t>人，支部书记</w:t>
      </w:r>
      <w:r>
        <w:rPr>
          <w:rFonts w:eastAsia="华文中宋;方正楷体S-超大字符集(SIP)" w:cs="华文中宋;方正楷体S-超大字符集(SIP)" w:ascii="华文中宋;方正楷体S-超大字符集(SIP)" w:hAnsi="华文中宋;方正楷体S-超大字符集(SIP)"/>
          <w:b/>
          <w:sz w:val="24"/>
          <w:szCs w:val="24"/>
        </w:rPr>
        <w:t>:</w:t>
      </w:r>
      <w:r>
        <w:rPr>
          <w:rFonts w:eastAsia="华文中宋;方正楷体S-超大字符集(SIP)" w:cs="华文中宋;方正楷体S-超大字符集(SIP)" w:ascii="华文中宋;方正楷体S-超大字符集(SIP)" w:hAnsi="华文中宋;方正楷体S-超大字符集(SIP)"/>
          <w:b/>
          <w:sz w:val="24"/>
          <w:szCs w:val="24"/>
          <w:u w:val="single"/>
        </w:rPr>
        <w:t xml:space="preserve">         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4"/>
          <w:szCs w:val="24"/>
        </w:rPr>
        <w:t>，报送日期：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4"/>
          <w:szCs w:val="24"/>
          <w:u w:val="single"/>
        </w:rPr>
        <w:t xml:space="preserve">         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4"/>
          <w:szCs w:val="24"/>
        </w:rPr>
        <w:t>，数据库信息员签名：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4"/>
          <w:szCs w:val="24"/>
          <w:u w:val="single"/>
        </w:rPr>
        <w:t xml:space="preserve">           </w:t>
      </w:r>
      <w:r>
        <w:rPr>
          <w:rFonts w:ascii="华文中宋;方正楷体S-超大字符集(SIP)" w:hAnsi="华文中宋;方正楷体S-超大字符集(SIP)" w:cs="华文中宋;方正楷体S-超大字符集(SIP)" w:eastAsia="华文中宋;方正楷体S-超大字符集(SIP)"/>
          <w:b/>
          <w:sz w:val="24"/>
          <w:szCs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方正楷体S-超大字符集(SIP)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55:00Z</dcterms:created>
  <dc:creator>User</dc:creator>
  <dc:description/>
  <cp:keywords/>
  <dc:language>en-US</dc:language>
  <cp:lastModifiedBy>USER</cp:lastModifiedBy>
  <dcterms:modified xsi:type="dcterms:W3CDTF">2014-05-04T01:56:00Z</dcterms:modified>
  <cp:revision>63</cp:revision>
  <dc:subject/>
  <dc:title/>
</cp:coreProperties>
</file>