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东药学院处级领导干部任职试用期满考核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077"/>
        <w:gridCol w:w="900"/>
        <w:gridCol w:w="903"/>
        <w:gridCol w:w="1077"/>
        <w:gridCol w:w="360"/>
        <w:gridCol w:w="900"/>
        <w:gridCol w:w="1080"/>
        <w:gridCol w:w="1037"/>
      </w:tblGrid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1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职试用期工作总结：（版面不够，可另附纸上）</w:t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一定范围内进行民主测评情况：（由组织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述职民主测评会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收回有效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，其中得优秀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职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，不称职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考核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考核组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东药学院科级领导干部任职试用期满考核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077"/>
        <w:gridCol w:w="900"/>
        <w:gridCol w:w="903"/>
        <w:gridCol w:w="1077"/>
        <w:gridCol w:w="543"/>
        <w:gridCol w:w="717"/>
        <w:gridCol w:w="1263"/>
        <w:gridCol w:w="854"/>
      </w:tblGrid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职试用期工作总结：（版面不够，可另附纸上）</w:t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一定范围内进行民主测评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述职民主测评会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收回有效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，其中得优秀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职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，不称职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考核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组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0:00Z</dcterms:created>
  <dc:creator>石小玉</dc:creator>
  <dc:description/>
  <cp:keywords/>
  <dc:language>en-US</dc:language>
  <cp:lastModifiedBy>石小玉</cp:lastModifiedBy>
  <dcterms:modified xsi:type="dcterms:W3CDTF">2010-05-17T06:09:00Z</dcterms:modified>
  <cp:revision>4</cp:revision>
  <dc:subject/>
  <dc:title/>
</cp:coreProperties>
</file>