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广东药学院入党对象（学生）政审外调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thick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贵单位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同志是我院（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班）学生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的父亲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母亲，为了搞好党的组织建设，认真负责地做好党员的发展工作，对发展对象必须进行全面政审。请贵处按以下内容提供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同志的证明材料。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一、该同志的成份、年龄、文化程度、政治面貌等基本情况，家庭主要成员和主要社会关系的基本情况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二、该同志及其家庭主要成员、主要社会关系有无政治问题？如何结论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三、在“文革”和“八九”政治风波中的表现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对党的十一届三中全会以来路线、方针、政策的态度。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五、对“法轮功”认识和态度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六、其他需要说明的问题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   </w:t>
      </w:r>
      <w:r>
        <w:rPr>
          <w:rFonts w:ascii="Arial" w:hAnsi="Arial" w:cs="Arial"/>
          <w:sz w:val="28"/>
          <w:szCs w:val="28"/>
        </w:rPr>
        <w:t>请贵处写好书面材料并加盖党组织公章后函复我处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回函地址：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编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人：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联系电话：</w:t>
      </w:r>
    </w:p>
    <w:p>
      <w:pPr>
        <w:pStyle w:val="Style15"/>
        <w:ind w:right="1120" w:firstLine="560"/>
        <w:rPr/>
      </w:pPr>
      <w:r>
        <w:rPr/>
        <w:t>此致</w:t>
      </w:r>
    </w:p>
    <w:p>
      <w:pPr>
        <w:pStyle w:val="Style14"/>
        <w:ind w:right="1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14998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90.55pt" to="415.9pt,-9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敬礼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广东药学院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学院党委（党总支）</w:t>
      </w:r>
    </w:p>
    <w:p>
      <w:pPr>
        <w:pStyle w:val="Normal"/>
        <w:ind w:right="560" w:firstLine="5460"/>
        <w:rPr/>
      </w:pP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/>
    <w:rPr>
      <w:rFonts w:ascii="Arial" w:hAnsi="Arial" w:cs="Arial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8:00Z</dcterms:created>
  <dc:creator>GHOST</dc:creator>
  <dc:description/>
  <cp:keywords/>
  <dc:language>en-US</dc:language>
  <cp:lastModifiedBy>石小玉</cp:lastModifiedBy>
  <cp:lastPrinted>2009-11-12T13:08:00Z</cp:lastPrinted>
  <dcterms:modified xsi:type="dcterms:W3CDTF">2009-11-12T08:17:00Z</dcterms:modified>
  <cp:revision>11</cp:revision>
  <dc:subject/>
  <dc:title/>
</cp:coreProperties>
</file>