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“主题党日活动”竞标评审结果的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各有关党总支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根据广药组</w:t>
      </w:r>
      <w:r>
        <w:rPr/>
        <w:t>[2006]07</w:t>
      </w:r>
      <w:r>
        <w:rPr/>
        <w:t>号文精神，各有关党总支积极主动开展“主题党日活动”的申报和竞标工作。组织部共收到申请立项共</w:t>
      </w:r>
      <w:r>
        <w:rPr/>
        <w:t>39</w:t>
      </w:r>
      <w:r>
        <w:rPr/>
        <w:t>项，其中党总支申请共</w:t>
      </w:r>
      <w:r>
        <w:rPr/>
        <w:t>5</w:t>
      </w:r>
      <w:r>
        <w:rPr/>
        <w:t>项，学生党支部申请</w:t>
      </w:r>
      <w:r>
        <w:rPr/>
        <w:t>34</w:t>
      </w:r>
      <w:r>
        <w:rPr/>
        <w:t>项。经“主题党日活动”项目评审专家小组的审批，现将结果公示如下：</w:t>
      </w:r>
    </w:p>
    <w:p>
      <w:pPr>
        <w:pStyle w:val="Normal"/>
        <w:ind w:firstLine="435"/>
        <w:rPr/>
      </w:pPr>
      <w:r>
        <w:rPr/>
        <w:t>一，党总支“主题党日活动”评比结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0"/>
        <w:gridCol w:w="4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总支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助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党总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名校友讲座报告、寻找身边闪光点等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山校区党总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为党旗添光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命科学与生物制药学院党总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评估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促学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药学院党总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牢记历史使命，弘扬长征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药科学院党总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史回顾与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州革命史迹参观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</w:t>
            </w:r>
          </w:p>
        </w:tc>
      </w:tr>
    </w:tbl>
    <w:p>
      <w:pPr>
        <w:pStyle w:val="Normal"/>
        <w:ind w:firstLine="435"/>
        <w:rPr/>
      </w:pPr>
      <w:r>
        <w:rPr/>
        <w:t>二，学生党支部评比结果：</w:t>
      </w:r>
    </w:p>
    <w:p>
      <w:pPr>
        <w:pStyle w:val="Normal"/>
        <w:ind w:firstLine="435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32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党支部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卫学院学生第一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现精彩党日 争创和谐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药科学院学生第一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寻找你身边的 “丛飞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药信息学院第四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进社区，服务群众，以点带面，共有服务之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第七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共享，爱心永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山校区党总支第一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秉承中山古风、争当时代先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药科学院学生第二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知识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Powerpoint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演示解说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临床医学院学生第三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注学校发展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望广药辉煌明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迎评创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我贡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卫学生第五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校荣我荣，迎评创优；和谐校园，你我共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临床学生第二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党章，知荣辱，树新风，践行动，做模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临床学生第四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别不文明行为，共建和谐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卫学生第二党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铭记历史，奋发图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卫学生第六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共产党就没有新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学生第十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温“长征”革命旅程——“红色”定向越野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药商学院第六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先进人物事迹，培养无私奉献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生第二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峥嵘岁月红色经典做时代特色共产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学生第八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读书、立志、修身、博学、报国”之系列党日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山校区党总支第二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科学理论，弘扬爱国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药信息学院第五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弘扬长征精神，推动农业新技术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药学院学生第二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促进党团员的交流、树立正确的社会荣辱观、构建和谐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药商学院第四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弘扬长征精神，永保党员先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临床医学院学生第一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党章 知荣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药商学院第五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 xml:space="preserve">弘扬革命精神  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永葆党的先进性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 xml:space="preserve">  树立社会主义荣辱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山校区党总支第三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足专业，回归自然，学习民族医药精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卫学院学生第十三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迎评建党，和谐共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药信息学院第四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政策 认清思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药科学院学生第三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远的丰碑，红色记忆——广州革命史迹参观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药科学院学生第四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黄埔精神，增强爱国情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药科学院学生第五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史与时事知识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学生第十一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迎评创优，强化素质培养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药信息学院第六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建和谐校园，共创和谐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学生第十二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迎评创优，强化素质培养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临床学生第三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《江泽民文选》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药信息学院第四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飞青春，团结向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药学院学生第三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穿越历史长空，走近历史，感受生命，展望未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若对以上结果有异议，请于</w:t>
      </w:r>
      <w:r>
        <w:rPr/>
        <w:t>11</w:t>
      </w:r>
      <w:r>
        <w:rPr/>
        <w:t>月</w:t>
      </w:r>
      <w:r>
        <w:rPr/>
        <w:t>16</w:t>
      </w:r>
      <w:r>
        <w:rPr/>
        <w:t>日周四下午</w:t>
      </w:r>
      <w:r>
        <w:rPr/>
        <w:t>4</w:t>
      </w:r>
      <w:r>
        <w:rPr/>
        <w:t>：</w:t>
      </w:r>
      <w:r>
        <w:rPr/>
        <w:t>30</w:t>
      </w:r>
      <w:r>
        <w:rPr/>
        <w:t>点前以书面形式或电话上报党委组织部，过期不候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党委组织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44:00Z</dcterms:created>
  <dc:creator>bbb</dc:creator>
  <dc:description/>
  <dc:language>en-US</dc:language>
  <cp:lastModifiedBy>sxy</cp:lastModifiedBy>
  <dcterms:modified xsi:type="dcterms:W3CDTF">2006-11-15T05:35:00Z</dcterms:modified>
  <cp:revision>5</cp:revision>
  <dc:subject/>
  <dc:title>关于“主题党日活动”竞标评审结果的公示</dc:title>
</cp:coreProperties>
</file>