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党员领导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（按姓氏笔划为序）</w:t>
      </w:r>
    </w:p>
    <w:tbl>
      <w:tblPr>
        <w:tblW w:w="13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0"/>
        <w:gridCol w:w="1440"/>
        <w:gridCol w:w="1260"/>
        <w:gridCol w:w="1417"/>
        <w:gridCol w:w="1440"/>
        <w:gridCol w:w="1616"/>
        <w:gridCol w:w="1260"/>
        <w:gridCol w:w="1624"/>
        <w:gridCol w:w="107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代表候选人预备人选和代表，是十六大代表、十届全国人大代表、十届全国政协委员、全国劳动模范、全国“三八”红旗手和省九次党代会代表、省十届人大代表、省十届政协委员，以及省部级单位授予荣誉称号的，请在名册的“备注”栏内注明。全国劳动模范、全国“三八”红旗手以及省部级单位授予荣誉称号等，还应注明授予时间，称号要表述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条战线先进模范人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（按姓氏笔划为序）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0"/>
        <w:gridCol w:w="1440"/>
        <w:gridCol w:w="1260"/>
        <w:gridCol w:w="1417"/>
        <w:gridCol w:w="1440"/>
        <w:gridCol w:w="1616"/>
        <w:gridCol w:w="1260"/>
        <w:gridCol w:w="1624"/>
        <w:gridCol w:w="107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类专业技术人员</w:t>
      </w:r>
      <w:r>
        <w:rPr>
          <w:rFonts w:eastAsia="Times New Roman"/>
        </w:rPr>
        <w:t xml:space="preserve">  </w:t>
      </w:r>
      <w:r>
        <w:rPr/>
        <w:t>名（按姓氏笔划为序）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0"/>
        <w:gridCol w:w="1440"/>
        <w:gridCol w:w="1260"/>
        <w:gridCol w:w="1417"/>
        <w:gridCol w:w="1440"/>
        <w:gridCol w:w="1616"/>
        <w:gridCol w:w="1260"/>
        <w:gridCol w:w="1624"/>
        <w:gridCol w:w="107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代表候选人预备人选和代表，是十六大代表、十届全国人大代表、十届全国政协委员、全国劳动模范、全国“三八”红旗手和省九次党代会代表、省十届人大代表、省十届政协委员，以及省部级单位授予荣誉称号的，请在名册的“备注”栏内注明。全国劳动模范、全国“三八”红旗手以及省部级单位授予荣誉称号等，还应注明授予时间，称号要表述准确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44:00Z</dcterms:created>
  <dc:creator>sxy</dc:creator>
  <dc:description/>
  <cp:keywords/>
  <dc:language>en-US</dc:language>
  <cp:lastModifiedBy>微软用户</cp:lastModifiedBy>
  <cp:lastPrinted>2006-12-21T09:55:00Z</cp:lastPrinted>
  <dcterms:modified xsi:type="dcterms:W3CDTF">2006-12-21T02:04:00Z</dcterms:modified>
  <cp:revision>4</cp:revision>
  <dc:subject/>
  <dc:title/>
</cp:coreProperties>
</file>